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  <w:t>CENTRAL SHEEP &amp; WOOL RESEARCH INSTITUTE, AVIKANAG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- G.F.R. – 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ORT OF SURPLUS, OBSOLETE UNSERVICEABLE STORE DISPOS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section :- IEU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Dated:  17-04-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04"/>
        <w:gridCol w:w="1469"/>
        <w:gridCol w:w="1469"/>
        <w:gridCol w:w="1469"/>
        <w:gridCol w:w="1714"/>
        <w:gridCol w:w="1469"/>
        <w:gridCol w:w="1959"/>
      </w:tblGrid>
      <w:tr>
        <w:trPr>
          <w:trHeight w:val="5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tem N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iculars of Stor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Year of Purcha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Quantity/Weigh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ook Valu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ndition of Stor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de of dispos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marks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ignature: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esignation: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e:   </w:t>
      </w:r>
    </w:p>
    <w:p>
      <w:pPr>
        <w:pStyle w:val="Normal"/>
        <w:rPr/>
      </w:pPr>
      <w:r>
        <w:rPr>
          <w:sz w:val="20"/>
          <w:szCs w:val="20"/>
        </w:rPr>
        <w:t xml:space="preserve">Recommendation of Committee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7:00Z</dcterms:created>
  <dc:creator>B L Sharma</dc:creator>
  <dc:description/>
  <dc:language>en-US</dc:language>
  <cp:lastModifiedBy>hp</cp:lastModifiedBy>
  <cp:lastPrinted>2007-04-05T08:30:00Z</cp:lastPrinted>
  <dcterms:modified xsi:type="dcterms:W3CDTF">2013-04-17T05:37:00Z</dcterms:modified>
  <cp:revision>2</cp:revision>
  <dc:subject/>
  <dc:title>Permanent inventory Record of Photo Lab</dc:title>
</cp:coreProperties>
</file>